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้อเสนอต่อภาคประชาชนและข้อเสนอต่อรัฐบาล</w:t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วที  ๗ ปีสึนามิ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าอุทกภัย</w:t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๒๗ มกราคม ๒๕๕๕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เทศไทยต้องเผชิญกับภัยพิบัติร้ายแรงหลากหลายรูปแบบมาตั้งแต่ปี ๒๕๐๕ เช่น พายุถล่มแหลมตะลุมพุก สึนามิ พายุ น้ำท่วม  ภัยแล้ง ภัยหนาว ที่ส่งผลกระทบต่อการสูญเสียชีวิต ผู้ชาย เด็ก สตรี  คนพิการ ผู้สูงอายุ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ร้างความเสียหายให้อาคารบ้านเรือน เรือกสวนไร่นา สร้างความกดดัน ภาวะเครียด ซึมเศร้าให้กับประชาชนส่งผลต่อความสัมพันธ์ในครอบครัว เพราะภาวะการว่างงานถูกเลิกจ้าง การมีหนี้สิน มีผู้เสียชีวิตกว่าหมื่นค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รอบครัวและชุมชนที่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ครอบครัว    เฉพาะมหาอุทกภัยครั้งล่าสุดมีการประมาณการว่าผลกระทบต่อเศรษฐกิจของประเทศ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4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และยังไม่นับรวมถึงความเสียหายที่ประเมินมิได้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อข่ายชุมชนผู้ประสบภัย ซึ่งทำงานข้ามภูมิภาคร่วมกันนับตั้งแต่พิบัติภัยสึนามิจนปัจจุบันได้มีการสัมมนาแลกเปลี่ยนประสบการณ์ร่วมกับภาคีต่างๆ จัดทำข้อเสนอต่อรัฐบาล สาธารณะตลอดจนเครือข่ายองค์กรที่ทำงานฟื้นฟูหลังภัยภิบัติ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ประชุมได้มีมติร่วมกัน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เกิด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ูรณา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โยบาย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ไกทุกภาค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ื้นฟูช่วยเหล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้องกันและวางแผนจัดการภัยพิบัติแบบบูรณาการยั่งยืนคณะผู้ร่วมจัดงานจึงมีข้อเสนอดังนี้    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นับสนุนใ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บูรณา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ิติด้านสังคมและชุมชนเข้ากับการพิจารณาด้านโครงสร้างฟื้นฐานและด้านเศรษฐกิจอุตสาหกรรมและธุรกิจ  โด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น้นหลักการมีส่วนร่วมของภาคประชาสังคมและชุมชนท้องถิ่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ในระดับนโยบายระดับสูงจนถึงระดับท้องถิ่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ั้งกลไกร่วมหลายฝ่ายในการจัดการภัยพิบัติ ทั้งระดับจังหวัดและระดับชาติ 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องค์กรอิสระเพื่อขับเคลื่อนแผนยุทธศาสตร์ภัยพิบัติแห่งชาติที่มีการบูรณาการมิติเชื้อชาติ ศาสนา  มิติหญิงชาย กลุ่มเปราะบาง เด็ก ผู้สูงอายุ คนพ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ส่งเสริมความเข็มแข็งให้กับชุมชนจัดการตนเอง โดยมีสัดส่วนผู้แทนภาคประชาชนที่มีแกนนำหญิงชาย กลุ่มเปราะบาง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างชาติพันธุ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แรงงานข้ามชาติเข้ามามีส่วนร่วมในการวางแผน ดังเช่น ที่มีการดำเนิ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้วในจังหวัดสงขลา ปัตตานี นครสวรรค์ และนครราชสีมา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นับสนุนให้ชุมชนเตรียมพร้อมรับมือภัยพิบัต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ประกอบด้ว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ห้มีที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ีแผนเตรียมรับมือภัยพิบัติ  และให้มีการฝึกซ้อมอย่างจริงจั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มีผู้เชี่ยวชาญเข้าหนุนช่วย  รวมทั้งให้มีการทำคู่มือ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ผนที่ แผนผังหนีภัยของแต่ละท้องถิ่น  ตามสภาพของปัญหา ดังเช่น ชุมชนบ้านน้ำเค็ม เครือข่ายชุมชนจังหวัดอุบล ตำบลท่าหินจังหวัดสงขลา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ีอุปกรณ์ เครื่องมือในการกู้ชีพกู้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 เช่น เรือ  วิทยุสื่อสาร  เสื้อชูชีพ  เพื่อให้ แต่ละท้องถิ่นช่วยเหลือกันเองยามเกิดภั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สร้างพื้นที่เสบียงอาหาร พันธุ์พืช และพันธุ์สัตว์ 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่น   มีโกดังเก็บเมล็ดพันธุ์ไม้ มีพื้นที่รักษาพันธุ์สัตว์ หรืออื่นๆ ตามสภาพท้องถิ่น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จัดทำพื้นที่กลางเพื่อรองรับการอพยพเมื่อเกิด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 ในระดับ ตำบล หรือหมู่บ้าน  โดยจัดทำเพิ่มเติมจาก  วัด โรงเรียน  ศาลาเอนกประสงค์ของชุมชน  ทั้งนี้เป็นพื้นที่ใช้ประโยชน์อื่น ในยามปกติ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ศึกษาวิจั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วตกรรม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ฟื้นฟูภูม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วัสดุเครื่องไม้เครื่องมือเกี่ยวกับการป้องกันน้ำท่วมที่นอกเหนือจากกระสอบทราย รวมทั้งการดำรงชีวิตอยู่กับสภาพน้ำท่วมได้ เช่น  บ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พ   ส้วมลอยน้ำ การดีดบ้านให้สูง  เรือ  ฯลฯ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+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องทุนจัดการภัยพิบัติ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ั้งที่เป็นตัวเงินและทุนทางสังค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ห้เกิดขึ้นในทุกหมู่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ั้งนี้เพื่อให้มีการพึ่งตนเองได้ในระยะยาว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นับสนุนการศึกษาปริมาณและระบบทางน้ำที่เชื่อมโยงกันทั้งภูมินิเวศน์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เห็นภาพรวมร่วมกัน  และหาทางแก้ไขปัญหาการกีดขวางทางน้ำร่วมกัน รวมทั้งลดความขัดแย้งที่อาจจะเกิดขึ้น และมีการบูรณาการการทำงานของหน่วยงานต่างๆที่เกี่ยวข้อง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นับสนุนกระบวนการแก้ปัญหาภัยพิบัติ   ในลักษณะจับคู่ ระดับตำบ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เพื่อให้เกิดการกระจายการช่วยเหลือ  </w:t>
      </w:r>
      <w:r>
        <w:rPr>
          <w:rFonts w:cs="Cordia New" w:ascii="Cordia New" w:hAnsi="Cordia New"/>
          <w:color w:val="000000"/>
          <w:sz w:val="32"/>
          <w:szCs w:val="32"/>
        </w:rPr>
        <w:t>/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เรียนรู้ระหว่างชุมชนท้องถิ่น  </w:t>
      </w:r>
      <w:r>
        <w:rPr>
          <w:rFonts w:cs="Cordia New" w:ascii="Cordia New" w:hAnsi="Cordia New"/>
          <w:color w:val="000000"/>
          <w:sz w:val="32"/>
          <w:szCs w:val="32"/>
        </w:rPr>
        <w:t>/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ลกเปลี่ยนวัฒนธรรม หรือ อื่นๆ ระหว่างกั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ดหาผู้เชี่ยวชาญจัดการศูนย์พักพิงแบบมีส่วนร่วมของผู้ประสบ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ผู้ประสบภัย มีส่วนร่วมแทนการให้รอรับฝ่ายเดียว  รวมทั้ง มีการพัฒนาศักยภาพ  เสริมความรู้  ให้ผู้ประสบภัย โดยเฉพาะ ความรู้ในการเตรียมพร้อมรับมือภัยพิบัติ   สิทธิประโยชน์ผู้ประสบภัย ฯลฯ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  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นับสนุนกระบวนการจิตอาสา ให้กว้างขวางมากยิ่งขึ้น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สนับสนุนทรัพยากรที่จำเป็น ทั้ง  เงิน  และอุปกรณ์กู้ชี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ชีพ   เช่น   วิทยุสื่อสาร   เรือ  น้ำมัน  ถุงยังชีพ   เสื้อชูชีพ   ยารักษาโรค  ฯลฯ   รวม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นโยบายและ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นับสนุนการสร้างเครือข่ายอาสาทั่วประเทศให้เข้มแข็ง 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   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ะจายบทบาทการให้ความช่วยเหลือ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ฉพาะการจัดการเงิน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บริจาค โดยสนับสนุนให้ภาคประชาสังคมและภาคเอกชน เข้ามามีส่วนร่วมในการดำเนินการ เพื่อให้การช่วยเหลือทั่วถึงและเท่าเทียม โดยเฉพาะกลุ่มที่ไร้สิทธิ เช่น คนไร้สัญชาติและแรงงานข้ามชาติ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9.   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จ่ายเงินชดเชยเยียวยา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รมีมาตราฐ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เหตุผลทางวิชาการรอง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ชัดเจน มีประสิทธิภาพ และมีความโปร่งใส และให้ประชาชนมีส่วนร่วมในการตรวจสอบ และต้องมีนโยบายเยียวยาพื้นที่รับน้ำ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0.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ห้มีระบ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ูนย์เตือนภัยในแต่ละภูมิภาคหรือภูมินิเวศ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ัดทำระบบสื่อสารเพื่อการเตือนภัยที่ครอบคลุมสื่อทุกรูปแบบ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หอกระจายข่าว วิทยุ ทีว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ว็บไซด์  วิทยุสื่อสาร   ฯลฯ รวมทั้งหาแนวทางที่จะสื่อสารกับกลุ่มชายขอบที่ไม่มีไฟฟ้าและมีหลากหลายภาษา โดยให้ กสท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แผนสนับสนุนการเตือนภัยอย่างชัดเจน รวมทั้งมีการจัดฝึกอบรมเรื่องระบบการสื่อสารกับประชาชนในพื้นที่เสี่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5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5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ไมตรี  จงไกรจักร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ประสานงานเครือข่ายประชาชน 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องค์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4:00Z</dcterms:created>
  <dc:creator>User</dc:creator>
  <dc:description/>
  <dc:language>en-US</dc:language>
  <cp:lastModifiedBy>J-NON</cp:lastModifiedBy>
  <cp:lastPrinted>2012-01-30T10:26:00Z</cp:lastPrinted>
  <dcterms:modified xsi:type="dcterms:W3CDTF">2012-04-27T06:34:00Z</dcterms:modified>
  <cp:revision>2</cp:revision>
  <dc:subject/>
  <dc:title>ข้อเสนอต่อภาคประชาชนและข้อเสนอต่อรัฐบาล</dc:title>
</cp:coreProperties>
</file>